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PALANIAPPAN/ADAIKAPPAN MR 24JUL ORD B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ELECTRONIC TICK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ASSENGER ITINERARY RECEIP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CM TRAVEL SOLUTIONS(INDIA         DATE: 15 JULY 20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AHEJA TOWERS,                    AGENT: 32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3 SIGMA WING,3RD FLOOR           NAME: PALANIAPPAN/ADAIKAPPAN M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NA SALAI,CHENNAI 6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ATA     : 143 545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LEPHONE: 4206066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SSUING AIRLINE                        : NACIL AIR INDI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ICKET NUMBER                          : ETKT 098 37499085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OKING REF : AMADEUS: Y4L8SI, AIRLINE: AI/JBEF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OM /TO         FLIGHT CL DATE  DEP   FARE BASIS    NVB   NVA   BAG 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ICAGO ORD     AI 126  B  24JUL 1605  BWE12M              11JUN 2PC O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RMINAL: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UMBAI                           ARRIVAL TIME: 21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RMINAL: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UMBAI          AI 640  B  26JUL 0115  BWE12M              11JUN 2PC O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ERMINAL: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ENNAI                          ARRIVAL TIME: 03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 CHECK-IN, PLEASE SHOW A PICTURE IDENTIFICATION AND THE DOCUMENT YOU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AVE FOR REFERENCE AT RESERVATION TI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YMENT       : CAS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ARE CALCULATION  : MAA AI X/BOM AI(AT)CHI630.86AI(AT)X/BOM A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A630.86NUC1261.72END ROE45.572500P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XT300YR229WO263YC770US770US239XA335XY120AY216X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RD4.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IR FARE          : INR       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AX               : INR        5000XP         16734YQ  PD      3242X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TAL             : INR       11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</w:t>
      </w:r>
    </w:p>
    <w:p>
      <w:pPr>
        <w:pStyle w:val="HTMLPreformatted"/>
        <w:rPr/>
      </w:pPr>
      <w:r>
        <w:rPr/>
        <w:t>CARRIAGE AND OTHER SERVICES PROVIDED BY THE CARRIER ARE</w:t>
      </w:r>
    </w:p>
    <w:p>
      <w:pPr>
        <w:pStyle w:val="HTMLPreformatted"/>
        <w:rPr/>
      </w:pPr>
      <w:r>
        <w:rPr/>
        <w:t>SUBJECT TO CONDITIONS OF CARRIAGE, WHICH ARE HEREBY INCORPORATED BY</w:t>
      </w:r>
    </w:p>
    <w:p>
      <w:pPr>
        <w:pStyle w:val="HTMLPreformatted"/>
        <w:rPr/>
      </w:pPr>
      <w:r>
        <w:rPr/>
        <w:t>REFERENCE. THESE CONDITIONS MAY BE OBTAINED FROM THE ISSUING CARRI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ITINERARY/RECEIPT CONSTITUTES THE 'PASSENGER TICKET'  FOR</w:t>
      </w:r>
    </w:p>
    <w:p>
      <w:pPr>
        <w:pStyle w:val="HTMLPreformatted"/>
        <w:rPr/>
      </w:pPr>
      <w:r>
        <w:rPr/>
        <w:t>THE PURPOSES OF ARTICLE 3 OF THE WARSAW CONVENTION, EXCEPT WHERE THE</w:t>
      </w:r>
    </w:p>
    <w:p>
      <w:pPr>
        <w:pStyle w:val="HTMLPreformatted"/>
        <w:rPr/>
      </w:pPr>
      <w:r>
        <w:rPr/>
        <w:t>CARRIER DELIVERS TO THE PASSENGER ANOTHER DOCUMENT COMPLYING WITH THE</w:t>
      </w:r>
    </w:p>
    <w:p>
      <w:pPr>
        <w:pStyle w:val="HTMLPreformatted"/>
        <w:rPr/>
      </w:pPr>
      <w:r>
        <w:rPr/>
        <w:t>REQUIREMENTS OF ARTICLE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</w:t>
      </w:r>
    </w:p>
    <w:p>
      <w:pPr>
        <w:pStyle w:val="HTMLPreformatted"/>
        <w:rPr/>
      </w:pPr>
      <w:r>
        <w:rPr/>
        <w:t>IF THE PASSENGER'S JOURNEY INVOLVES AN ULTIMATE DESTINATION OR STOP IN</w:t>
      </w:r>
    </w:p>
    <w:p>
      <w:pPr>
        <w:pStyle w:val="HTMLPreformatted"/>
        <w:rPr/>
      </w:pPr>
      <w:r>
        <w:rPr/>
        <w:t>A COUNTRY OTHER THAN THE COUNTRY OF DEPARTURE THE WARSAW CONVENTION MAY</w:t>
      </w:r>
    </w:p>
    <w:p>
      <w:pPr>
        <w:pStyle w:val="HTMLPreformatted"/>
        <w:rPr/>
      </w:pPr>
      <w:r>
        <w:rPr/>
        <w:t>BE APPLICABLE AND THE CONVENTION GOVERNS AND IN MOST CASES LIMITS THE</w:t>
      </w:r>
    </w:p>
    <w:p>
      <w:pPr>
        <w:pStyle w:val="HTMLPreformatted"/>
        <w:rPr/>
      </w:pPr>
      <w:r>
        <w:rPr/>
        <w:t>LIABILITY OF CARRIERS FOR DEATH OR PERSONAL INJURY AND IN RESPECT OF</w:t>
      </w:r>
    </w:p>
    <w:p>
      <w:pPr>
        <w:pStyle w:val="HTMLPreformatted"/>
        <w:rPr/>
      </w:pPr>
      <w:r>
        <w:rPr/>
        <w:t>LOSS OF OR DAMAGE TO BAGGAGE. SEE ALSO NOTICES HEADED ADVICE TO</w:t>
      </w:r>
    </w:p>
    <w:p>
      <w:pPr>
        <w:pStyle w:val="HTMLPreformatted"/>
        <w:rPr/>
      </w:pPr>
      <w:r>
        <w:rPr/>
        <w:t>INTERNATIONAL PASSENGERS ON LIMITATION OF LIABILITY' AND 'NOTICE OF</w:t>
      </w:r>
    </w:p>
    <w:p>
      <w:pPr>
        <w:pStyle w:val="HTMLPreformatted"/>
        <w:rPr/>
      </w:pPr>
      <w:r>
        <w:rPr/>
        <w:t>BAGGAGE LIABILITY LIMITATIONS'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PAGE:1/1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16:00Z</dcterms:created>
  <dc:creator>40160547</dc:creator>
  <dc:description/>
  <cp:keywords/>
  <dc:language>en-US</dc:language>
  <cp:lastModifiedBy>corporate</cp:lastModifiedBy>
  <dcterms:modified xsi:type="dcterms:W3CDTF">2010-07-22T23:16:00Z</dcterms:modified>
  <cp:revision>2</cp:revision>
  <dc:subject/>
  <dc:title>PALANIAPPAN/ADAIKAPPAN MR 24JUL ORD BOM</dc:title>
</cp:coreProperties>
</file>