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ALANIAPPAN/ADAIKAPPAN MR 24JUL DLH 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LECTRONIC TIC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ASSENGER ITINERARY RECEIP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CM TRAVEL SOLUTIONS(INDIA         DATE: 15 JULY 20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AHEJA TOWERS,                    AGENT: 10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 SIGMA WING,3RD FLOOR           NAME: PALANIAPPAN/ADAIKAPPAN M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NA SALAI,CHENNAI 6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ATA     : 143 545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LEPHONE: 4206066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SUING AIRLINE                        : UNITED AIRLIN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ICKET NUMBER                          : ETKT 016 37498533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OKING REF : AMADEUS: Y4L8SI, AIRLINE: UA/SV1SD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OM /TO         FLIGHT CL DATE  DEP   FARE BASIS    NVB   NVA   BAG 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ULUTH INT      UA 6022 Q  24JUL 0600  QA10FN        24JUL 24JUL     O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LIGHT OPERATED BY:UNITED EXPRESS/SKYWEST AIRLIN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CAGO ORD                      ARRIVAL TIME: 07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CHECK-IN, PLEASE SHOW A PICTURE IDENTIFICATION AND THE DOCUMENT YOU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AVE FOR REFERENCE AT RESERVATION T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NDORSEMENTS  : NONREF/CHGFEEPLUSFAREDIF/ CX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YMENT       : CAS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ARE CALCULATION  : DLH UA CHI Q18.60 143.26USD161.86END Z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LH3.70XT175ZP213XF DLH4.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IR FARE          : USD      161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QUIV FARE PAID   : INR        76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AX               : INR         574US           119AY           388X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TAL             : INR        87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</w:t>
      </w:r>
    </w:p>
    <w:p>
      <w:pPr>
        <w:pStyle w:val="HTMLPreformatted"/>
        <w:rPr/>
      </w:pPr>
      <w:r>
        <w:rPr/>
        <w:t>CARRIAGE AND OTHER SERVICES PROVIDED BY THE CARRIER ARE</w:t>
      </w:r>
    </w:p>
    <w:p>
      <w:pPr>
        <w:pStyle w:val="HTMLPreformatted"/>
        <w:rPr/>
      </w:pPr>
      <w:r>
        <w:rPr/>
        <w:t>SUBJECT TO CONDITIONS OF CARRIAGE, WHICH ARE HEREBY INCORPORATED BY</w:t>
      </w:r>
    </w:p>
    <w:p>
      <w:pPr>
        <w:pStyle w:val="HTMLPreformatted"/>
        <w:rPr/>
      </w:pPr>
      <w:r>
        <w:rPr/>
        <w:t>REFERENCE. THESE CONDITIONS MAY BE OBTAINED FROM THE ISSUING CARRI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ITINERARY/RECEIPT CONSTITUTES THE 'PASSENGER TICKET'  FOR</w:t>
      </w:r>
    </w:p>
    <w:p>
      <w:pPr>
        <w:pStyle w:val="HTMLPreformatted"/>
        <w:rPr/>
      </w:pPr>
      <w:r>
        <w:rPr/>
        <w:t>THE PURPOSES OF ARTICLE 3 OF THE WARSAW CONVENTION, EXCEPT WHERE THE</w:t>
      </w:r>
    </w:p>
    <w:p>
      <w:pPr>
        <w:pStyle w:val="HTMLPreformatted"/>
        <w:rPr/>
      </w:pPr>
      <w:r>
        <w:rPr/>
        <w:t>CARRIER DELIVERS TO THE PASSENGER ANOTHER DOCUMENT COMPLYING WITH THE</w:t>
      </w:r>
    </w:p>
    <w:p>
      <w:pPr>
        <w:pStyle w:val="HTMLPreformatted"/>
        <w:rPr/>
      </w:pPr>
      <w:r>
        <w:rPr/>
        <w:t>REQUIREMENTS OF ARTICLE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14:00Z</dcterms:created>
  <dc:creator>corporate</dc:creator>
  <dc:description/>
  <cp:keywords/>
  <dc:language>en-US</dc:language>
  <cp:lastModifiedBy>corporate</cp:lastModifiedBy>
  <dcterms:modified xsi:type="dcterms:W3CDTF">2010-07-22T23:15:00Z</dcterms:modified>
  <cp:revision>1</cp:revision>
  <dc:subject/>
  <dc:title>PALANIAPPAN/ADAIKAPPAN MR 24JUL DLH ORD</dc:title>
</cp:coreProperties>
</file>