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 placement on the websi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n Of Site (RO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Having an ad at ROS means that the ad will run on every page that contains that ad component. For example, a banner component is on almost every page of the websites, therefore a ROS banner ad will be in the rotation on almost every page of the webs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argeting ads to specific pag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e have the ability to have ads show only on specific p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ing on the number of pages requested, this process can take a while to set up. Please consult a Web Production Manager before selling ads to targeted p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 Production Manager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Connolly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connolly@advanstar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8.723.94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el Johnson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rjohnson@advanstar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8.723.94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Licke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plicke@advanstar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8.723.91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nnolly@advanstar.com" TargetMode="External"/><Relationship Id="rId3" Type="http://schemas.openxmlformats.org/officeDocument/2006/relationships/hyperlink" Target="mailto:rjohnson@advanstar.com" TargetMode="External"/><Relationship Id="rId4" Type="http://schemas.openxmlformats.org/officeDocument/2006/relationships/hyperlink" Target="mailto:plicke@advansta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39:00Z</dcterms:created>
  <dc:creator>pconnolly</dc:creator>
  <dc:description/>
  <dc:language>en-US</dc:language>
  <cp:lastModifiedBy>pconnolly</cp:lastModifiedBy>
  <dcterms:modified xsi:type="dcterms:W3CDTF">2005-06-27T16:47:00Z</dcterms:modified>
  <cp:revision>1</cp:revision>
  <dc:subject/>
  <dc:title>Ad placement on the websites</dc:title>
</cp:coreProperties>
</file>