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WEB OPPERATIONS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>
          <w:rFonts w:cs="Arial" w:ascii="Helvetica" w:hAnsi="Helvetica"/>
          <w:i/>
          <w:iCs/>
        </w:rPr>
        <w:t>Accurate, Time Efficient Ad and Content Posting to Web Related Publications</w:t>
      </w:r>
      <w:r>
        <w:rPr>
          <w:rFonts w:cs="Arial" w:ascii="Helvetica" w:hAnsi="Helvetica"/>
        </w:rPr>
        <w:t>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Be Knowledgeable of the Internet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</w:rPr>
      </w:pPr>
      <w:r>
        <w:rPr>
          <w:rFonts w:cs="Arial" w:ascii="Helvetica" w:hAnsi="Helvetica"/>
        </w:rPr>
        <w:t>Understand the foundations of the internet and how it works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</w:rPr>
      </w:pPr>
      <w:r>
        <w:rPr>
          <w:rFonts w:cs="Arial" w:ascii="Helvetica" w:hAnsi="Helvetica"/>
        </w:rPr>
        <w:t>Understand HTML, XML, their specifications and uses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</w:rPr>
      </w:pPr>
      <w:r>
        <w:rPr>
          <w:rFonts w:cs="Arial" w:ascii="Helvetica" w:hAnsi="Helvetica"/>
        </w:rPr>
        <w:t>Understand ad contracts in their entirety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Arial"/>
        </w:rPr>
      </w:pPr>
      <w:r>
        <w:rPr>
          <w:rFonts w:cs="Arial" w:ascii="Helvetica" w:hAnsi="Helvetica"/>
        </w:rPr>
        <w:t>Understand internet options and limitations and how we can best use them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 Knowledgeable of Software Application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ouble shoot fil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ffer and request assistance from team member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se proper tech support when need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termine how new technology can improve our proc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Be a Good Communicator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isten to customer and co-worker need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xplain quality issues in objective term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ay attention to detail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sk questions and have a proactive attitud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velop professional working relationships by good communication and feedbac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Provide Excellent Customer Service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ond quickly to questions and reques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e realistic about meeting tight timeframes; commit to only what you can deliv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uild confidence with co-workers and clien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eat everyone as your equ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uggest ways to save time and mone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llow up with statu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Implement Efficient and Innovative Processes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ink outside the cub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tinually challenge yourself by setting and achieving goal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reate workflows that are easy to follow and regularly maintain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mplement the most efficient process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ross train to be a more efficient tea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tilize production knowledge for producing a more efficient projec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lign our goals and actions with those of the corpor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rform continuous department evalua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cus on the outc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21:00Z</dcterms:created>
  <dc:creator>pconnolly</dc:creator>
  <dc:description/>
  <dc:language>en-US</dc:language>
  <cp:lastModifiedBy>pconnolly</cp:lastModifiedBy>
  <dcterms:modified xsi:type="dcterms:W3CDTF">2005-02-11T15:58:00Z</dcterms:modified>
  <cp:revision>3</cp:revision>
  <dc:subject/>
  <dc:title>Accurate, Time Efficient Ad and Content Posting to Advanstar Communications Web Sites and eMail Newsletters</dc:title>
</cp:coreProperties>
</file>