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8"/>
        <w:gridCol w:w="2858"/>
        <w:gridCol w:w="3093"/>
      </w:tblGrid>
      <w:tr>
        <w:trPr>
          <w:trHeight w:val="12150" w:hRule="atLeast"/>
        </w:trPr>
        <w:tc>
          <w:tcPr>
            <w:tcW w:w="2948" w:type="dxa"/>
            <w:tcBorders/>
          </w:tcPr>
          <w:p>
            <w:pPr>
              <w:pStyle w:val="NormalWeb"/>
              <w:spacing w:before="0" w:after="280"/>
              <w:rPr>
                <w:rStyle w:val="Titles"/>
              </w:rPr>
            </w:pPr>
            <w:r>
              <w:rPr>
                <w:rStyle w:val="Titles"/>
              </w:rPr>
              <w:t xml:space="preserve">PAUL CONNOLLY       </w:t>
            </w:r>
            <w:r>
              <w:rPr/>
              <w:t>Web Production Manage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218-723-9445 </w:t>
              <w:br/>
            </w:r>
            <w:hyperlink r:id="rId2">
              <w:r>
                <w:rPr>
                  <w:rStyle w:val="InternetLink"/>
                </w:rPr>
                <w:t>pconnolly@advanstar.com</w:t>
              </w:r>
            </w:hyperlink>
            <w:r>
              <w:rPr/>
              <w:br/>
              <w:t xml:space="preserve"> </w:t>
              <w:br/>
              <w:t>· Contemporary OB/GYN</w:t>
              <w:br/>
              <w:t>· Contemporary Pediatrics</w:t>
              <w:br/>
              <w:t>· Contemporary Urology</w:t>
              <w:br/>
              <w:t>· Cosmetic Surgery Times</w:t>
              <w:br/>
              <w:t>· Dermatology Times</w:t>
              <w:br/>
              <w:t>· Drug Topics</w:t>
              <w:br/>
              <w:t>· Formulary</w:t>
              <w:br/>
              <w:t>· Geriatrics</w:t>
              <w:br/>
              <w:t>· Healthcare Traveler</w:t>
              <w:br/>
              <w:t>· Healthcare Traveler Staffing Solutions</w:t>
              <w:br/>
              <w:t>· Locum Life</w:t>
              <w:br/>
              <w:t>· Managed Healthcar Executive</w:t>
              <w:br/>
              <w:t>· Med Ed Forum</w:t>
              <w:br/>
              <w:t>· Medical Economics</w:t>
              <w:br/>
              <w:t>· Ophthalmology Times</w:t>
              <w:br/>
              <w:t>· Patient Care</w:t>
              <w:br/>
              <w:t>· Patient Care Nurse Practitioner</w:t>
              <w:br/>
              <w:t>· RN</w:t>
              <w:br/>
              <w:t>· Urology Times</w:t>
              <w:br/>
              <w:t>· WCPM</w:t>
            </w:r>
          </w:p>
        </w:tc>
        <w:tc>
          <w:tcPr>
            <w:tcW w:w="2858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Style w:val="Titles"/>
              </w:rPr>
              <w:t>RACHEL JOHNSON</w:t>
            </w:r>
            <w:r>
              <w:rPr/>
              <w:br/>
              <w:t>Web Production Manager</w:t>
            </w:r>
          </w:p>
          <w:p>
            <w:pPr>
              <w:pStyle w:val="NormalWeb"/>
              <w:rPr/>
            </w:pPr>
            <w:r>
              <w:rPr/>
              <w:t xml:space="preserve">218-723-9429 </w:t>
              <w:br/>
            </w:r>
            <w:hyperlink r:id="rId3">
              <w:r>
                <w:rPr>
                  <w:rStyle w:val="InternetLink"/>
                </w:rPr>
                <w:t>rjohnson@advanstar.com</w:t>
              </w:r>
            </w:hyperlink>
          </w:p>
          <w:p>
            <w:pPr>
              <w:pStyle w:val="NormalWeb"/>
              <w:spacing w:before="280" w:after="0"/>
              <w:rPr/>
            </w:pPr>
            <w:r>
              <w:rPr/>
              <w:br/>
              <w:t>· ACT</w:t>
              <w:br/>
              <w:t>· Advanstar Intranet</w:t>
              <w:br/>
              <w:t>· Advanstar Reprints</w:t>
              <w:br/>
              <w:t>· BioPharm</w:t>
              <w:br/>
              <w:t>· LCGC</w:t>
              <w:br/>
              <w:t>· LCGC Europe</w:t>
              <w:br/>
              <w:t>· License!</w:t>
              <w:br/>
              <w:t>· License Enews</w:t>
              <w:br/>
              <w:t>· License Europe</w:t>
              <w:br/>
              <w:t>· License Shows</w:t>
              <w:br/>
              <w:t>· Magic</w:t>
              <w:br/>
              <w:t>· Pharm Sci</w:t>
              <w:br/>
              <w:t>· Pharmaceutical Discovery</w:t>
              <w:br/>
              <w:t>· Pharmaceutical Executive</w:t>
              <w:br/>
              <w:t>· Pharmaceutical Representative</w:t>
              <w:br/>
              <w:t>· Pharmaceutical Technology</w:t>
              <w:br/>
              <w:t xml:space="preserve">· Spectroscopy </w:t>
            </w:r>
          </w:p>
        </w:tc>
        <w:tc>
          <w:tcPr>
            <w:tcW w:w="3093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Style w:val="Titles"/>
              </w:rPr>
              <w:t>PAUL LICKE</w:t>
            </w:r>
            <w:r>
              <w:rPr/>
              <w:br/>
              <w:t>Web Production Manager</w:t>
            </w:r>
          </w:p>
          <w:p>
            <w:pPr>
              <w:pStyle w:val="NormalWeb"/>
              <w:rPr/>
            </w:pPr>
            <w:r>
              <w:rPr/>
              <w:t xml:space="preserve">218-723-9153 </w:t>
              <w:br/>
            </w:r>
            <w:hyperlink r:id="rId4">
              <w:r>
                <w:rPr>
                  <w:rStyle w:val="InternetLink"/>
                </w:rPr>
                <w:t>plicke@advanstar.com</w:t>
              </w:r>
            </w:hyperlink>
          </w:p>
          <w:p>
            <w:pPr>
              <w:pStyle w:val="NormalWeb"/>
              <w:spacing w:before="280" w:after="0"/>
              <w:rPr/>
            </w:pPr>
            <w:r>
              <w:rPr/>
              <w:br/>
              <w:t>· Aftermarket Business</w:t>
              <w:br/>
              <w:t>· Auto Body Repair News</w:t>
              <w:br/>
              <w:t>· Dealernews</w:t>
              <w:br/>
              <w:t>· Dental Lab Prod</w:t>
              <w:br/>
              <w:t>· Dental Prac. Rep</w:t>
              <w:br/>
              <w:t>· Dental Prod Rep</w:t>
              <w:br/>
              <w:t>· Dental Prod Rep Eur</w:t>
              <w:br/>
              <w:t>· DirtSports</w:t>
              <w:br/>
              <w:t>· DVM</w:t>
              <w:br/>
              <w:t>· Firstline</w:t>
              <w:br/>
              <w:t>· Motor Age</w:t>
              <w:br/>
              <w:t>· Off-Road Retailer</w:t>
              <w:br/>
              <w:t>· Off-Road.com</w:t>
              <w:br/>
              <w:t>· Veterinary Economics</w:t>
              <w:br/>
              <w:t>· Veterinary Firstline</w:t>
              <w:br/>
              <w:t xml:space="preserve">· Veterinary Medicin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s">
    <w:name w:val="title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onnolly@advanstar.com" TargetMode="External"/><Relationship Id="rId3" Type="http://schemas.openxmlformats.org/officeDocument/2006/relationships/hyperlink" Target="mailto:rjohnson@advanstar.com" TargetMode="External"/><Relationship Id="rId4" Type="http://schemas.openxmlformats.org/officeDocument/2006/relationships/hyperlink" Target="mailto:plicke@advansta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11:00Z</dcterms:created>
  <dc:creator>Paul Licke</dc:creator>
  <dc:description/>
  <dc:language>en-US</dc:language>
  <cp:lastModifiedBy>Paul Licke</cp:lastModifiedBy>
  <dcterms:modified xsi:type="dcterms:W3CDTF">2005-06-23T14:15:00Z</dcterms:modified>
  <cp:revision>1</cp:revision>
  <dc:subject/>
  <dc:title>PAUL CONNOLLY       Web Production Manager</dc:title>
</cp:coreProperties>
</file>